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202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23-2024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обучающихся школ с родным языком обу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октября (теоретический тур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11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кт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,7,8,9,10-11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 (КДДиТ, Робототехника, Информационная безопас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 (ТТиТТ, Робототехника, Информационная безопаснос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, практ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2023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1984"/>
        <w:gridCol w:w="992"/>
        <w:gridCol w:w="1701"/>
        <w:gridCol w:w="141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обучающихся школ с родным языко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: Английский, Француз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9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3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111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3:00Z</dcterms:created>
  <dc:creator>Shigapova</dc:creator>
  <dc:description/>
  <cp:keywords/>
  <dc:language>en-US</dc:language>
  <cp:lastModifiedBy>Shigapova</cp:lastModifiedBy>
  <dcterms:modified xsi:type="dcterms:W3CDTF">2023-10-26T07:53:00Z</dcterms:modified>
  <cp:revision>3</cp:revision>
  <dc:subject/>
  <dc:title/>
</cp:coreProperties>
</file>